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9"/>
        <w:gridCol w:w="5705"/>
        <w:gridCol w:w="107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096/BXD-KTXD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lËp quy ho¹ch chi tiÕt ®</w:t>
              <w:softHyphen/>
              <w:t>êng s¾t khu ®Çu mèi thµnh phè Hå ChÝ Minh.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7 th¸ng 10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ôc §</w:t>
        <w:softHyphen/>
        <w:t>êng s¾t ViÖt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485/C§SVN-KH§T ngµy 20/8/2013 cña Côc §</w:t>
        <w:softHyphen/>
        <w:t>êng s¾t ViÖt Nam – Bé Giao th«ng vËn t¶i vÒ chi phÝ t</w:t>
        <w:softHyphen/>
        <w:t xml:space="preserve"> vÊn lËp quy ho¹ch chi tiÕt ®</w:t>
        <w:softHyphen/>
        <w:t>êng s¾t khu ®Çu mèi thµnh phè Hå ChÝ Minh. Sau khi nghiªn cøu,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Chi phÝ t</w:t>
        <w:softHyphen/>
        <w:t xml:space="preserve"> vÊn lËp quy ho¹ch chi tiÕt ®</w:t>
        <w:softHyphen/>
        <w:t>êng s¾t khu ®Çu mèi thµnh phè Hå ChÝ Minh ®</w:t>
        <w:softHyphen/>
        <w:t>îc x¸c ®Þnh trªn c¬ së néi dung c«ng viÖc vµ c¸c quy ®Þnh cña Nhµ n</w:t>
        <w:softHyphen/>
        <w:t>íc vÒ x¸c ®Þnh chi phÝ t</w:t>
        <w:softHyphen/>
        <w:t xml:space="preserve"> vÊn lËp quy ho¹ch. ViÖc thanh to¸n hîp ®ång t</w:t>
        <w:softHyphen/>
        <w:t xml:space="preserve"> vÊn lËp quy ho¹ch c¨n cø vµo néi dung hîp ®ång ®· ®</w:t>
        <w:softHyphen/>
        <w:t>îc ký kÕt gi÷a c¸c bªn vµ quy ®Þnh cña Nhµ n</w:t>
        <w:softHyphen/>
        <w:t xml:space="preserve">íc cã liªn quan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Côc §</w:t>
        <w:softHyphen/>
        <w:t>êng s¾t ViÖt Nam xem xÐt quyÕt ®Þnh theo thÈm quyÒn vµ chÞu tr¸ch nhiÖm vÒ viÖc ¸p dông, vËn dông ®Þnh møc, ®¬n gi¸ phï hîp víi quy ®Þnh cña Nhµ n</w:t>
        <w:softHyphen/>
        <w:t>íc ®Ó lµm c¨n cø thanh to¸n, quyÕt to¸n hîp ®ång ®· ®</w:t>
        <w:softHyphen/>
        <w:t>îc ký kÕ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Côc §</w:t>
        <w:softHyphen/>
        <w:t>êng s¾t ViÖt Nam l</w:t>
        <w:softHyphen/>
        <w:t>u ý thêi gian thùc hiÖn lËp quy ho¹ch chi tiÕt ®</w:t>
        <w:softHyphen/>
        <w:t>êng s¾t khu ®Çu mèi thµnh phè Hå ChÝ Minh theo QuyÕt ®Þnh cña Bé Giao th«ng vËn t¶i víi thêi gian thùc tÕ triÓn khai ®Ó b¸o c¸o cÊp cã thÈm quyÒn xem xÐt ®iÒu chØnh cho phï hîp theo quy ®Þ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ôc §</w:t>
        <w:softHyphen/>
        <w:t>êng s¾t ViÖt Nam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9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3-10-08T09:29:00Z</dcterms:modified>
  <cp:revision>2</cp:revision>
  <dc:subject/>
  <dc:title>Bé X©y dùng</dc:title>
</cp:coreProperties>
</file>